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бщественная ученическая газета МБОУ " Поваренкинская ООШ"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zCs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shd w:fill="auto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88265</wp:posOffset>
                </wp:positionV>
                <wp:extent cx="315277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13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егодня в номере: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87.7pt;mso-wrap-distance-left:5.7pt;mso-wrap-distance-right:5.7pt;mso-wrap-distance-top:5.7pt;mso-wrap-distance-bottom:5.7pt;margin-top:6.95pt;mso-position-vertical-relative:text;margin-left:21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Сегодня в номере: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/>
      </w:pPr>
      <w:r>
        <w:rPr>
          <w:rFonts w:eastAsia="Impact" w:cs="Impact" w:ascii="Impact" w:hAnsi="Impact"/>
          <w:b w:val="false"/>
          <w:color w:val="000000"/>
          <w:sz w:val="96"/>
          <w:shd w:fill="auto" w:val="clear"/>
        </w:rPr>
        <w:t>ГОРОДО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42240</wp:posOffset>
                </wp:positionV>
                <wp:extent cx="1395095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ордость школы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1.4pt;mso-wrap-distance-left:5.7pt;mso-wrap-distance-right:5.7pt;mso-wrap-distance-top:5.7pt;mso-wrap-distance-bottom:5.7pt;margin-top:11.2pt;mso-position-vertical-relative:text;margin-left:22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Гордость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Выпуск № 2</w:t>
      </w:r>
    </w:p>
    <w:p>
      <w:pPr>
        <w:pStyle w:val="Normal"/>
        <w:spacing w:lineRule="atLeast" w:line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5836920" cy="290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459.55pt;height:228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Декабрь 2011 г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Гордость школы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684520" cy="2468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400" cy="246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В ноябре в нашей школе проходил школьный тур олимпиад по предметам. По отдельным предметам отличились ребята, которым предстояло защищать честь школы в муниципальном этапе. И пусть они не стали победителями и призерами, но показали не плохие результа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Также учащиеся приняли участие в дистанционной открытой всероссийской интеллектуальной  олимпиаде школьников « Наше наследие» 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« Отечественная война 1812 год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Результа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Авдеенок Александр 5 класс- диплом 1 степ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Рудак Виктор 8 класс-Диплом 1 степени в личном зач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Ермолаева Карина 8 класс - Диплом 2 степени в номинации « Кроссвор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Яковлева Алина 8 класс- сертификат участ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Ребята, мы вами гордим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Ожиганова Наталья 6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4pt;margin-top:3.55pt;width:447.55pt;height:19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В ноябре в нашей школе проходил школьный тур олимпиад по предметам. По отдельным предметам отличились ребята, которым предстояло защищать честь школы в муниципальном этапе. И пусть они не стали победителями и призерами, но показали не плохие результаты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Также учащиеся приняли участие в дистанционной открытой всероссийской интеллектуальной  олимпиаде школьников « Наше наследие» по тем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« Отечественная война 1812 года»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Результат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Авдеенок Александр 5 класс- диплом 1 степени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Рудак Виктор 8 класс-Диплом 1 степени в личном зачете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Ермолаева Карина 8 класс - Диплом 2 степени в номинации « Кроссворд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Яковлева Алина 8 класс- сертификат участника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Ребята, мы вами гордимся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i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Ожиганова Наталья 6 клас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6050280" cy="2750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7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8pt;width:476.35pt;height:216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Школьный парламент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eastAsia="Impact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Impac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 заседании районного школьного парламента, состоявшемся в декабре   мы определили план работы  на 2011-2012 учебный год. Нами запланировано три районных акции в которых должны принять участие школьники района.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Impac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.</w:t>
      </w:r>
      <w:r>
        <w:rPr>
          <w:rFonts w:eastAsia="Impact" w:cs="Times New Roman" w:ascii="Times New Roman" w:hAnsi="Times New Roman"/>
          <w:b/>
          <w:bCs w:val="false"/>
          <w:i/>
          <w:color w:val="000000"/>
          <w:sz w:val="24"/>
          <w:szCs w:val="24"/>
          <w:u w:val="single"/>
          <w:shd w:fill="auto" w:val="clear"/>
          <w:lang w:val="ru-RU"/>
        </w:rPr>
        <w:t>Районная акция</w:t>
      </w:r>
      <w:r>
        <w:rPr>
          <w:rFonts w:eastAsia="Impact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ru-RU"/>
        </w:rPr>
        <w:t xml:space="preserve"> </w:t>
      </w:r>
      <w:r>
        <w:rPr>
          <w:rFonts w:eastAsia="Impact" w:cs="Times New Roman" w:ascii="Times New Roman" w:hAnsi="Times New Roman"/>
          <w:b/>
          <w:bCs w:val="false"/>
          <w:i/>
          <w:color w:val="000000"/>
          <w:sz w:val="24"/>
          <w:szCs w:val="24"/>
          <w:u w:val="single"/>
          <w:shd w:fill="auto" w:val="clear"/>
          <w:lang w:val="ru-RU"/>
        </w:rPr>
        <w:t xml:space="preserve">«Новогодние сюрпризы» 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Impact"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shd w:fill="auto" w:val="clear"/>
          <w:lang w:val="ru-RU"/>
        </w:rPr>
        <w:t>Цель:</w:t>
      </w:r>
      <w:r>
        <w:rPr>
          <w:rFonts w:eastAsia="Impac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/>
        </w:rPr>
        <w:t xml:space="preserve">Повышение уровня социальной активности школьников и детей с ОВЗ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Impact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/>
        </w:rPr>
        <w:t>2.</w:t>
      </w:r>
      <w:r>
        <w:rPr>
          <w:rFonts w:eastAsia="Impact" w:cs="Times New Roman" w:ascii="Times New Roman" w:hAnsi="Times New Roman"/>
          <w:b/>
          <w:bCs w:val="false"/>
          <w:i/>
          <w:color w:val="000000"/>
          <w:sz w:val="24"/>
          <w:szCs w:val="24"/>
          <w:u w:val="single"/>
          <w:shd w:fill="auto" w:val="clear"/>
          <w:lang w:val="ru-RU"/>
        </w:rPr>
        <w:t>Районная акция «Будущее моей профессии»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eastAsia="Impact" w:cs="Times New Roman"/>
          <w:b w:val="false"/>
          <w:b w:val="false"/>
          <w:bCs w:val="false"/>
          <w:i/>
          <w:i/>
          <w:caps w:val="false"/>
          <w:smallCap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Impact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/>
        </w:rPr>
        <w:t>Цель:Информация выпускников о своей будущей профессии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Impact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ru-RU"/>
        </w:rPr>
        <w:t>3.Районная акция</w:t>
      </w:r>
      <w:r>
        <w:rPr>
          <w:rFonts w:eastAsia="Impac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single"/>
          <w:shd w:fill="auto" w:val="clear"/>
          <w:lang w:val="ru-RU"/>
        </w:rPr>
        <w:t xml:space="preserve"> </w:t>
      </w:r>
      <w:r>
        <w:rPr>
          <w:rFonts w:eastAsia="Impact" w:cs="Times New Roman" w:ascii="Times New Roman" w:hAnsi="Times New Roman"/>
          <w:b/>
          <w:bCs w:val="false"/>
          <w:i/>
          <w:caps w:val="false"/>
          <w:smallCaps w:val="false"/>
          <w:color w:val="000000"/>
          <w:sz w:val="24"/>
          <w:szCs w:val="24"/>
          <w:u w:val="single"/>
          <w:shd w:fill="auto" w:val="clear"/>
          <w:lang w:val="ru-RU"/>
        </w:rPr>
        <w:t xml:space="preserve">«Наша школа - территория ЗОЖ» 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Impact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/>
        </w:rPr>
        <w:t>Цель: п</w:t>
      </w:r>
      <w:r>
        <w:rPr>
          <w:rFonts w:eastAsia="Impac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/>
        </w:rPr>
        <w:t>опуляризация здорового образа жизни, привлечение школьников к занятию спортом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</w:t>
      </w:r>
      <w:r>
        <w:rPr>
          <w:rFonts w:eastAsia="Impac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Яковлева Алина 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</w:t>
      </w:r>
      <w:r>
        <w:rPr>
          <w:rFonts w:eastAsia="Impac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езидент детской организации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</w:t>
      </w:r>
      <w:r>
        <w:rPr>
          <w:rFonts w:eastAsia="Impac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страны « Детство»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6141720" cy="1694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6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85pt;width:483.55pt;height:133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Impact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Знатоки дорожных прави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Impact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Impac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С 19 по 26 декабря 2011г проходил школьный этап районного конкурса « Знатоки дорожных правил». Ребята разных возрастных категорий  проходили тестирование на знание Правил дорожного движения.Из числа победителей школьного очного этапа определились  участники муниципального дистанционного: Авдеенок А, Яковлева А, Рудак В, Нестеров А. </w:t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eastAsia="Impact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>Гончаренко В 9 класс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86995</wp:posOffset>
                </wp:positionV>
                <wp:extent cx="5897880" cy="3474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6.85pt;width:464.35pt;height:273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-23495</wp:posOffset>
                </wp:positionV>
                <wp:extent cx="5646420" cy="3307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600" cy="33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Ах, какой чудесный праздник-Новый год. Все ребята ждут его с нетерпением. Наверное, ни к одному празднику не начинают готовиться так рано, как  к Новогодней елке. Уже в начале месяца учащиеся школы стали задумываться о том какой выбрать костюм. Каждый год учащиеся нашей школы готовят сказочное представление для родителей и г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В красочно украшенном фойе стоит красавица ель. Ребята в маскарадных костюмах, ждут своего выхода. Учащиеся 5-9 класса приготовили сказку « В огне не горит, в воде не тонет», где показали зрителям, как бравый солдат Игнат прошел все испытания, победил Змея- Горыныча и вернул людям Новогодний праздник. Учащиеся начальных классов представили зрителям сказку « Колобок на новый лад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Зрители были в восторг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И вот наконец долгожданные гости праздника: Дед Мороз и Снегуроч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 xml:space="preserve">Они поздравили всех присутствующих на празднике с наступающим Новым годом и пригласили в хоровод. Потом ребята рассказывали стихотворения, пели песни и получили новогодние подарки от Деда Мороз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Новый год это самый любимый праздник не только детей, но и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Ермолаева Карина 8 клас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-1.85pt;width:444.55pt;height:26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Новый го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Ах, какой чудесный праздник-Новый год. Все ребята ждут его с нетерпением. Наверное, ни к одному празднику не начинают готовиться так рано, как  к Новогодней елке. Уже в начале месяца учащиеся школы стали задумываться о том какой выбрать костюм. Каждый год учащиеся нашей школы готовят сказочное представление для родителей и гостей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В красочно украшенном фойе стоит красавица ель. Ребята в маскарадных костюмах, ждут своего выхода. Учащиеся 5-9 класса приготовили сказку « В огне не горит, в воде не тонет», где показали зрителям, как бравый солдат Игнат прошел все испытания, победил Змея- Горыныча и вернул людям Новогодний праздник. Учащиеся начальных классов представили зрителям сказку « Колобок на новый лад»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Зрители были в восторге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И вот наконец долгожданные гости праздника: Дед Мороз и Снегурочка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 xml:space="preserve">Они поздравили всех присутствующих на празднике с наступающим Новым годом и пригласили в хоровод. Потом ребята рассказывали стихотворения, пели песни и получили новогодние подарки от Деда Мороза.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Новый год это самый любимый праздник не только детей, но и взрослых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Ермолаева Карина 8 клас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1920</wp:posOffset>
            </wp:positionH>
            <wp:positionV relativeFrom="paragraph">
              <wp:posOffset>113665</wp:posOffset>
            </wp:positionV>
            <wp:extent cx="2925445" cy="221678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113665</wp:posOffset>
            </wp:positionV>
            <wp:extent cx="3024505" cy="220916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2323465</wp:posOffset>
            </wp:positionV>
            <wp:extent cx="4137025" cy="263779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 НОВЫМ ГОДОМ!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Творчество учащихся</w:t>
      </w:r>
    </w:p>
    <w:p>
      <w:pPr>
        <w:pStyle w:val="Normal"/>
        <w:spacing w:lineRule="atLeast" w:line="100" w:before="0" w:after="200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60420</wp:posOffset>
            </wp:positionH>
            <wp:positionV relativeFrom="paragraph">
              <wp:posOffset>1270</wp:posOffset>
            </wp:positionV>
            <wp:extent cx="2506980" cy="26670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2386965" cy="272097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Гончаренко София 3 класс                                Царьков Денис 2 класс</w:t>
      </w:r>
    </w:p>
    <w:p>
      <w:pPr>
        <w:pStyle w:val="Normal"/>
        <w:spacing w:lineRule="atLeast" w:line="100" w:before="0" w:after="200"/>
        <w:jc w:val="left"/>
        <w:rPr>
          <w:rFonts w:eastAsia="Impact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93470</wp:posOffset>
            </wp:positionH>
            <wp:positionV relativeFrom="paragraph">
              <wp:posOffset>110490</wp:posOffset>
            </wp:positionV>
            <wp:extent cx="3562350" cy="264414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                                     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Наймушина Ангелина 2 класс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Impact" w:cs="Times New Roman"/>
          <w:b/>
          <w:b/>
          <w:bCs/>
          <w:color w:val="auto"/>
          <w:sz w:val="28"/>
          <w:szCs w:val="28"/>
          <w:shd w:fill="auto" w:val="clear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21380</wp:posOffset>
            </wp:positionH>
            <wp:positionV relativeFrom="paragraph">
              <wp:posOffset>-83820</wp:posOffset>
            </wp:positionV>
            <wp:extent cx="2430780" cy="208724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9565</wp:posOffset>
            </wp:positionH>
            <wp:positionV relativeFrom="paragraph">
              <wp:posOffset>-114300</wp:posOffset>
            </wp:positionV>
            <wp:extent cx="1849755" cy="209296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жиганова Наталья 6 класс                          Ермолаева Карина 8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  <w:font w:name="Impact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2:37Z</dcterms:created>
  <dc:creator>Вера Рудак</dc:creator>
  <dc:description/>
  <dc:language>en-US</dc:language>
  <cp:lastModifiedBy/>
  <cp:revision>0</cp:revision>
  <dc:subject/>
  <dc:title/>
</cp:coreProperties>
</file>